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Satellit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RLES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 in a weather satellite and downlink a f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ce!  A standard shortwave radio plus this iss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X Decoder software and WEFAX Interface board ar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 needs for receiving and display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pictures from the satellites of the U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, as well as facsimile photos from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eather Facsimile system is the most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ver published by Antic.  It required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intensive research, programming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.  But the result is the most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st weather satellite softw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and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is project turned out to be so dem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uccess depends on many factors -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rdware and the forces of natu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 what type of radio and antenna you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 shortwave radio capable of receiving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side-band) signals.  Inexpensive "all-band"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scoping antennas will not suit our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se programs using a Radio Shack DX-302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25-foot longwire antenna.  But for good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est receiver and outdoor shortwav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even if you type in the program perf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interface circuit without a hitch, you c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 if you live in an area with poor shortwav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X signals are clearest in suburban and rural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the center of a large city, you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lean WEFAX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the Decoder programs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WEFAX Interface described in this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a simple circuit that can be built f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FAX.EXE is for 8-bit machines, WEFAX.TO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opy WEFAX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name it AUTORUN.SYS,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mpany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2 and 3, FAX.M65 and FAXA.M65,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65 source code for WEFAX.EXE.  You do not ne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ings to use the WE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4, WESIM.BAS, is a BASIC program that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FAX signal.  If you've never heard a WEFAX sign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one for you.  Listing 5, WETST.BA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hat helps you test your WEFA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 version of WEFAX Decoder is WEFAX.TO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rticle explaining it in this issue's S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ntic would like to thank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us with this project, including:  Dr.  Ralph Tagg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Marty Goodman, CompuServe Vice-President Sandy Tre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Moore, Jim Grubs, Chris Elmquist and Wayne Day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staff of the San Francisco Area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ic and Atmospheric Administr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ettyplace and Ja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earn more about Weathe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here are some of the best sources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Weather Satellite Handbook, by Dr. 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.  This is the definitive text on WEFAX.  Former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, an updated edition of this popular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 for $12.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